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ier;Times New Roman" w:hAnsi="Curier;Times New Roman" w:cs="Curier;Times New Roman"/>
          <w:color w:val="000000"/>
          <w:sz w:val="22"/>
          <w:szCs w:val="22"/>
        </w:rPr>
      </w:pPr>
      <w:r>
        <w:rPr>
          <w:rFonts w:cs="Curier;Times New Roman" w:ascii="Curier;Times New Roman" w:hAnsi="Curier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Arial" w:ascii="Verdana" w:hAnsi="Verdana"/>
          <w:b/>
          <w:bCs/>
          <w:color w:val="FF6600"/>
          <w:sz w:val="22"/>
          <w:szCs w:val="22"/>
        </w:rPr>
        <w:t>FEDERALISMO: TONINI (PD), ABBIAMO CAPOVOLTO MODELLO LOMBARD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UDINE, 23 GEN - 'Sul federalismo fiscale approvato ieri in Senato siamo riusciti a capovolgere il modello 'lombardo', benche' restino alcune incognite e percio' ci siamo astenuti'. Lo ha detto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, senatore del Pd Parlando oggi a Udine, a margine di un incontro di partito,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spiegato che 'dal modello lombardo, secondo cui tutte le tasse devono restare ai territori e poi si vede che cosa mettere in comune tra Regioni, siamo arrivati al federalismo solidale, per cui i grandi tributi nazionali sono di tutto il Paese, e dei territori sono i tributi locali e le compartecipazioni'.</w:t>
        <w:br/>
        <w:t xml:space="preserve">Importante, secondo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anche un altro contributo dato dall'opposizione, 'e cioe' che i tributi nazionali - ha precisato - devono essere redistribuiti per la parte che torna ai territori, secondo il modello del fabbisogno standard, non piu' in base alla spesa storica che prosegue in modo inerziale'.</w:t>
        <w:br/>
        <w:t xml:space="preserve">Tra le incognite segnalate da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'le risorse, i cui flussi Tremonti ha detto di non poter prevedere', ma anche 'il nodo di come il federalismo fiscale s'inserisce nel piu' ampio quadro delle riforme istituzionali'.</w:t>
        <w:br/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infine sottolineato l'incognita dei Comuni: 'Per ora le politiche del governo sono state centraliste, l'Ici e' stata tolta senza un ristoro del mancato introito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ier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24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24T15:56:00Z</dcterms:modified>
  <cp:revision>3</cp:revision>
  <dc:subject/>
  <dc:title>CURRICULUM VITÆ</dc:title>
</cp:coreProperties>
</file>